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 xml:space="preserve">Velkommen til Sandefjord Hundefestival!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rangør: Sandefjord Hundeklubb og Norsk Briard Klub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ed: Bugårdsparken, Sandefjo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o: 18-19. juni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ser: Alle klasser i freestyle og heelwork to music, samt rekruttklasse og 6+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mere lørdag: Emmy Marie Simonsen (DK), Anniken Jensen og Ellen Christens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mere søndag: Emmy Marie Simonsen (DK), Anniken Jensen og Carola Brusevo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e: 20 x 20 m. på gressb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åmeldingsavgift:</w:t>
      </w:r>
    </w:p>
    <w:p>
      <w:pPr>
        <w:pStyle w:val="Normal"/>
        <w:rPr/>
      </w:pPr>
      <w:r>
        <w:rPr>
          <w:sz w:val="26"/>
          <w:szCs w:val="26"/>
        </w:rPr>
        <w:t>For start i FS eller HTM blir det kr. 200,-. For start i to klasser blir det kr. 300,-. Start i FS og HTM begge dager koster 450,-. For startende under 16 år (i offisielle klasser) er det 50 % avslag i pr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rutt og 6+ koster 5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t er bindende påmelding. Ved for sen betaling tilkommer en avgift på 5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aling gjøres til Sandefjord Hundeklubb på kontonummer 1638.26.1464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åmelding sendes pr. e-post til </w:t>
      </w:r>
      <w:hyperlink r:id="rId4">
        <w:r>
          <w:rPr>
            <w:rStyle w:val="InternetLink"/>
            <w:sz w:val="26"/>
            <w:szCs w:val="26"/>
          </w:rPr>
          <w:t>maschul@online.no</w:t>
        </w:r>
      </w:hyperlink>
      <w:r>
        <w:rPr>
          <w:sz w:val="26"/>
          <w:szCs w:val="26"/>
        </w:rPr>
        <w:t xml:space="preserve">. </w:t>
        <w:br/>
        <w:t>Påmelding- og betalingsfrist er 30. m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sk å påføre følgende info på påmeldingen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ørers navn, adresse, tlf.nr., e-post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Hundens navn, rase, alder, kjønn, registreringsnummer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 hvilken klasse du melder deg på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Hvilken klubb du starter for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usikk: artist, tittel og lengde. Om du vil at musikken skal tones ned/stoppes før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sangen er ferdigspilt må du oppgi eksakt ved hvilken tid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om musikkvalg og -lengde ikke er ferdig bestemt ved påmelding kan du melde i fra om dette ved et senere tidspunkt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t vil bli 1/3 premiering. Premie går også til den med best sammenlagte resultater fra begge dager i pr. klas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tis parkering. Bobiler og campingvogner kan parkere gratis ved utstillingsområdet (det er ingen tilgang til strøm og toaletter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pørsmål kan rettes til Anja M. Schüller på telefon 932 29 291 eller e-post til </w:t>
      </w:r>
      <w:hyperlink r:id="rId5">
        <w:r>
          <w:rPr>
            <w:rStyle w:val="InternetLink"/>
            <w:sz w:val="26"/>
            <w:szCs w:val="26"/>
          </w:rPr>
          <w:t>maschul@online.no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t vil også bli arrangert agility, valpeshow og rally lydighet. Mer info kan du finne her </w:t>
      </w:r>
      <w:hyperlink r:id="rId6">
        <w:r>
          <w:rPr>
            <w:rStyle w:val="InternetLink"/>
            <w:sz w:val="26"/>
            <w:szCs w:val="26"/>
          </w:rPr>
          <w:t>http://www.sandefjordhundeklubb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Med forbehold om endri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 Pro Smbd Subhea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Arno Pro Smbd Subhead" w:hAnsi="Arno Pro Smbd Subhead" w:cs="Arno Pro Smbd Subhea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no Pro Smbd Subhead" w:hAnsi="Arno Pro Smbd Subhead" w:cs="Arno Pro Smbd Subhe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chul@online.no" TargetMode="External"/><Relationship Id="rId5" Type="http://schemas.openxmlformats.org/officeDocument/2006/relationships/hyperlink" Target="mailto:maschul@online.no" TargetMode="External"/><Relationship Id="rId6" Type="http://schemas.openxmlformats.org/officeDocument/2006/relationships/hyperlink" Target="http://www.sandefjordhundeklub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0:00Z</dcterms:created>
  <dc:creator>Anja</dc:creator>
  <dc:description/>
  <cp:keywords/>
  <dc:language>en-US</dc:language>
  <cp:lastModifiedBy>Anja</cp:lastModifiedBy>
  <dcterms:modified xsi:type="dcterms:W3CDTF">2011-03-19T19:03:00Z</dcterms:modified>
  <cp:revision>2</cp:revision>
  <dc:subject/>
  <dc:title>Velkommen til Sandefjord Hundefestival</dc:title>
</cp:coreProperties>
</file>